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8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ĐƠN VỊ (CẤP TRÊN)…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7325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…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  /TTr-….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0637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……tháng……năm 20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nghị phê duyệt quy hoạch chức vụ lãnh đạo, chỉ huy nhiệm kỳ 2021 – 2026 (năm 2023) và xây dựng quy hoạch giai đoạn 2026-2031 (năm 202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18415</wp:posOffset>
                </wp:positionV>
                <wp:extent cx="1581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….(2)….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Thông tư số 34/2022/TT-BCA ngày 30/9/2022 của Bộ Công an quy định về quy hoạch các chức vụ lãnh đạo, chỉ huy trong CAND; Đội/Công an xã, thị trấn ………………………… đề nghị Trưởng Công an huyện phê duyệt quy hoạch các chức vụ lãnh đạo, chỉ huy nhiệm kỳ 2021-2026 (năm 2023) và nhiệm kỳ 2026-2031 (năm 2023), cụ thể như sau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QUY HOẠCH CHỨC VỤ ĐỘI TRƯỞNG/TRƯỞNG CÔNG AN XÃ, THỊ TRẤN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Rà soát quy hoạch giai đoạn 2021-2026 (năm 2023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Giữ nguyên quy hoạch</w:t>
      </w:r>
      <w:r>
        <w:rPr>
          <w:rFonts w:cs="Times New Roman" w:ascii="Times New Roman" w:hAnsi="Times New Roman"/>
          <w:sz w:val="28"/>
          <w:szCs w:val="28"/>
        </w:rPr>
        <w:t xml:space="preserve"> đối với …. đồng chí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ồng chí………….., sinh năm: ……., quê quán: ……………….., trình độ chuyên môn, nghiệp vụ: Đại học …..; chuyên ngành: ……..(6)..; trình độ chính trị: …..…; Chức vụ; đơn vị công tác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…/…/…… tập thể cấp ủy, chỉ huy Đội/Công an xã………….. đã tổ chức họp, thảo luận, nhận xét, đồng ý đề nghị giữ nguyên quy hoạch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Đề nghị đưa ra khỏi quy hoạch</w:t>
      </w:r>
      <w:r>
        <w:rPr>
          <w:rFonts w:cs="Times New Roman" w:ascii="Times New Roman" w:hAnsi="Times New Roman"/>
          <w:sz w:val="28"/>
          <w:szCs w:val="28"/>
        </w:rPr>
        <w:t xml:space="preserve"> đối với …. đồng chí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Đồng chí………….., sinh năm: ……., quê quán: ……………….., trình độ chuyên môn, nghiệp vụ: Đại học …..; chuyên ngành: ……..(6)..; trình độ chính trị: …..…; Chức vụ; đơn vị công tác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…/…/…… tập thể cấp ủy, chỉ huy Đội/Công an xã………….. đã tổ chức họp, thảo luận, nhận xét và tiến hành bỏ phiếu …/…. = …..% đồng ý đề nghị đưa ra khỏi quy hoạch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Chuyển tiếp quy hoạch</w:t>
      </w:r>
      <w:r>
        <w:rPr>
          <w:rFonts w:cs="Times New Roman" w:ascii="Times New Roman" w:hAnsi="Times New Roman"/>
          <w:sz w:val="28"/>
          <w:szCs w:val="28"/>
        </w:rPr>
        <w:t xml:space="preserve"> đối với …. đồng chí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ồng chí………….., sinh năm: ……., quê quán: ……………….., trình độ chuyên môn, nghiệp vụ: Đại học …..; chuyên ngành: ……..(6)..; trình độ chính trị: …..…; Chức vụ; đơn vị công tác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…/…/…… tập thể cấp ủy, chỉ huy Đội/Công an xã………….. đã tổ chức họp, thảo luận, nhận xét đồng ý đề nghị chuyển tiếp quy hoạch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…/…/…… tập thể Đội/Công an xã………….. đã tổ chức họp, thảo luận, nhận xét và tiến hành bỏ phiếu …/…. = …..% đồng ý đề nghị đưa ra khỏi quy hoạch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Bổ sung quy hoạch</w:t>
      </w:r>
      <w:r>
        <w:rPr>
          <w:rFonts w:cs="Times New Roman" w:ascii="Times New Roman" w:hAnsi="Times New Roman"/>
          <w:sz w:val="28"/>
          <w:szCs w:val="28"/>
        </w:rPr>
        <w:t xml:space="preserve"> đối với …. đồng chí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ồng chí………….., sinh năm: ……., quê quán: ……………….., trình độ chuyên môn, nghiệp vụ: Đại học …..; chuyên ngành: ……..(6)..; trình độ chính trị: …..…; Chức vụ; đơn vị công tác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…/…/…… tập thể cấp ủy, chỉ huy Đội/Công an xã………….. đã tổ chức họp, thảo luận, nhận xét và tiến hành bỏ phiếu …/…. = …..% đồng ý đề nghị đưa ra khỏi quy hoạch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…/…/…… tập thể Đội/Công an xã………….. đã tổ chức họp, thảo luận, nhận xét và tiến hành bỏ phiếu …/…. = …..% đồng ý đề nghị đưa ra khỏi quy hoạch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Đương nhiên ra khỏi quy hoạch đối với … đồng chí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ồng chí………….., sinh năm: ……., quê quán: ……………….., trình độ chuyên môn, nghiệp vụ: Đại học …..; chuyên ngành: ……..(6)..; trình độ chính trị: …..…; Chức vụ; đơn vị công tác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ý do:..(8)……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Xây dựng quy hoạch nhiệm kỳ 2026-2031 (Năm 2023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ưa vào quy hoạch đối ….. đồng chí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ồng chí………….., sinh năm: ……., quê quán: ……………….., trình độ chuyên môn, nghiệp vụ: Đại học …..; chuyên ngành: ……..(6)..; trình độ chính trị: …..…; Chức vụ; đơn vị công tác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…/…/…… tập thể cấp ủy, chỉ huy Đội/Công an xã………….. đã tổ chức họp, thảo luận, nhận xét và tiến hành bỏ phiếu …/…. = …..% đồng ý đề nghị đưa ra khỏi quy hoạch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…/…/…… tập thể Đội/Công an xã………….. đã tổ chức họp, thảo luận, nhận xét và tiến hành bỏ phiếu …/…. = …..% đồng ý đề nghị đưa ra khỏi quy hoạch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QUY HOẠCH CHỨC VỤ PHÓ ĐỘI TRƯỞNG/PHÓ TRƯỞNG CÔNG AN XÃ, THỊ TRẤN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ương tự như đối với quy hoạch Đội trưởng/Trưởng Công an xã, thị trấn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ề nghị Trưởng Công an huyện Bình Lục phê duyệt/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…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I TRƯỞNG/TRƯỞNG CÔNG AN XÃ, THỊ TRẤ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Ký tên, đóng dấu (nếu có))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4:00Z</dcterms:created>
  <dc:creator>TH</dc:creator>
  <dc:description/>
  <cp:keywords/>
  <dc:language>en-US</dc:language>
  <cp:lastModifiedBy>VNN.R9</cp:lastModifiedBy>
  <dcterms:modified xsi:type="dcterms:W3CDTF">2022-11-28T08:55:00Z</dcterms:modified>
  <cp:revision>6</cp:revision>
  <dc:subject/>
  <dc:title/>
</cp:coreProperties>
</file>